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6510</wp:posOffset>
                      </wp:positionV>
                      <wp:extent cx="2219325" cy="952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pt" to="230.55pt,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LỊCH HOẠT ĐỘNG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7/02/2020 đến ngày 23/02/2020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498"/>
        <w:gridCol w:w="439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/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7h30  BGH và nhân viên làm việc theo lịch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ổ KHTN1 (sinh hoạt, làm công tác phòng dịch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BGH và nhân viên làm việc theo lịc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ổ KHTN1 (sinh hoạt, làm công tác phòng dịch)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7h30  BGH và nhân viên làm việc theo lịc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8h Tổ KHTN2 (sinh hoạt, làm công tác phòng dịch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Nộp bài cuộc thi “Cảm nhận cuộc sống”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BGH và nhân viên làm việc theo lịc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HTN2. (sinh hoạt, làm công tác phòng dịch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3h30: Dự Hội nghị LĐLĐ huyện (đ/c Thạch)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/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BGH và nhân viên làm việc theo lịch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ổ KHXH1 (sinh hoạt, làm công tác phòng dịch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BGH và nhân viên làm việc theo lịc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ổ KHXH1 (sinh hoạt, làm công tác phòng dịch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iếp đoàn kiểm tra của Đảng ủy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/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7h15: BGH và nhân viên làm việc theo lịc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8h. Tổ KHXH2 (sinh hoạt, làm công tác phòng dịch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BGH và nhân viên làm việc theo lịc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ổ KHXH2 (sinh hoạt, làm công tác phòng dịch)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/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7h15: BGH và nhân viên làm việc theo lịch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8h: Tổ KHTN2 sinh hoạt và làm công tác phòng dị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BGH và nhân viên làm việc theo lịch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13h30: Học tập nghị quyết (toàn thể đảng viên) tại UBND xã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4h: Tổ KHTN 2 (sinh hoạt, làm công tác phòng dịch)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/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8h: Tổ KHXH2 làm công tác phòng dị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14h: Tổ KHXH2 làm công tác phòng dịch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/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ự kiểm tra công tác phòng dị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ự kiểm tra công tác phòng dịch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900" w:hanging="0"/>
        <w:rPr>
          <w:i/>
          <w:i/>
          <w:lang w:val="vi-VN"/>
        </w:rPr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 xml:space="preserve">15 </w:t>
      </w:r>
      <w:r>
        <w:rPr>
          <w:i/>
          <w:lang w:val="vi-VN"/>
        </w:rPr>
        <w:t xml:space="preserve">tháng </w:t>
      </w:r>
      <w:r>
        <w:rPr>
          <w:i/>
        </w:rPr>
        <w:t xml:space="preserve">02 </w:t>
      </w:r>
      <w:r>
        <w:rPr>
          <w:i/>
          <w:lang w:val="vi-VN"/>
        </w:rPr>
        <w:t>năm 2020</w:t>
      </w:r>
    </w:p>
    <w:p>
      <w:pPr>
        <w:pStyle w:val="Normal"/>
        <w:ind w:left="900" w:firstLine="4860"/>
        <w:rPr>
          <w:b/>
          <w:b/>
          <w:lang w:val="vi-VN"/>
        </w:rPr>
      </w:pPr>
      <w:r>
        <w:rPr>
          <w:b/>
          <w:lang w:val="vi-VN"/>
        </w:rPr>
        <w:t>HIỆU TRƯỞNG</w:t>
      </w:r>
    </w:p>
    <w:p>
      <w:pPr>
        <w:pStyle w:val="Normal"/>
        <w:ind w:left="900" w:hanging="0"/>
        <w:rPr>
          <w:b/>
          <w:b/>
        </w:rPr>
      </w:pPr>
      <w:r>
        <w:rPr>
          <w:b/>
          <w:lang w:val="vi-VN"/>
        </w:rPr>
        <w:t xml:space="preserve">                                          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guyễn Văn 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5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08:00Z</dcterms:created>
  <dc:creator>Nguyen Van Nam</dc:creator>
  <dc:description/>
  <cp:keywords/>
  <dc:language>en-US</dc:language>
  <cp:lastModifiedBy>Toản Đoàn Văn</cp:lastModifiedBy>
  <cp:lastPrinted>2020-02-18T14:27:00Z</cp:lastPrinted>
  <dcterms:modified xsi:type="dcterms:W3CDTF">2020-02-18T12:13:00Z</dcterms:modified>
  <cp:revision>6</cp:revision>
  <dc:subject/>
  <dc:title/>
</cp:coreProperties>
</file>